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</w:rPr>
        <w:drawing>
          <wp:inline distT="0" distB="0" distL="0" distR="0">
            <wp:extent cx="542925" cy="666750"/>
            <wp:effectExtent l="0" t="0" r="0" b="0"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Calibri" w:hAnsi="Calibri" w:cs="Calibri"/>
        </w:rPr>
      </w:pPr>
      <w:r>
        <w:rPr/>
        <w:t>от _________________  № _________________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ской округ Домодедово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3035</wp:posOffset>
                </wp:positionH>
                <wp:positionV relativeFrom="paragraph">
                  <wp:posOffset>323215</wp:posOffset>
                </wp:positionV>
                <wp:extent cx="3657600" cy="834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3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Об утверждении муниципальной программы городского округа Домодедово «Управление имуществом и муниципальными финансам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5.7pt;mso-wrap-distance-left:9.05pt;mso-wrap-distance-right:9.05pt;mso-wrap-distance-top:0pt;mso-wrap-distance-bottom:0pt;margin-top:25.45pt;mso-position-vertical-relative:text;margin-left:-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Об утверждении муниципальной программы городского округа Домодедово «Управление имуществом и муниципальными финансами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spacing w:lineRule="exact" w:line="274" w:before="192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</w:t>
      </w:r>
      <w:r>
        <w:rPr>
          <w:rFonts w:cs="Arial" w:ascii="Arial" w:hAnsi="Arial"/>
        </w:rPr>
        <w:t xml:space="preserve">от 07.02.2023 № 457 </w:t>
      </w:r>
      <w:r>
        <w:rPr>
          <w:rFonts w:cs="Arial" w:ascii="Arial" w:hAnsi="Arial"/>
          <w:szCs w:val="24"/>
        </w:rPr>
        <w:t xml:space="preserve">«О порядке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600" w:leader="none"/>
        </w:tabs>
        <w:autoSpaceDE w:val="false"/>
        <w:ind w:firstLine="7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ЯЮ:</w:t>
      </w:r>
    </w:p>
    <w:p>
      <w:pPr>
        <w:pStyle w:val="Normal"/>
        <w:tabs>
          <w:tab w:val="clear" w:pos="709"/>
          <w:tab w:val="left" w:pos="600" w:leader="none"/>
        </w:tabs>
        <w:autoSpaceDE w:val="false"/>
        <w:ind w:firstLine="7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600" w:leader="none"/>
        </w:tabs>
        <w:autoSpaceDE w:val="false"/>
        <w:ind w:firstLine="7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Утвердить муниципальную программу городского округа Домодедово «Управление имуществом и муниципальными финансами» (прилагается).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Признать утратившими силу: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Cs w:val="24"/>
        </w:rPr>
        <w:t>2.1. Постановление Администрации городского округа Домодедово от 31.10.2022 № 3295 «Об утверждении муниципальной программы городского округа Домодедово «Управление имуществом и муниципальными финансами».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Cs w:val="24"/>
        </w:rPr>
        <w:t xml:space="preserve">2.2. Постановление Администрации городского округа Домодедово от 17.02.2023 № 693 «О внесении изменений в муниципальную программу городского округа Домодедово «Управление имуществом и муниципальными финансами». 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Cs w:val="24"/>
        </w:rPr>
        <w:t xml:space="preserve">2.3. Постановление Администрации городского округа Домодедово от 19.04.2023 № 1755 «О внесении изменений в муниципальную программу городского округа Домодедово «Управление имуществом и муниципальными финансами». 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Cs w:val="24"/>
        </w:rPr>
        <w:t>2.4. Постановление Администрации городского округа Домодедово от 30.05.2023 № 2558 «О внесении изменений в муниципальную программу городского округа Домодедово «Управление имуществом и муниципальными финансами».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Cs w:val="24"/>
        </w:rPr>
        <w:t>2.5 Постановление Администрации городского округа Домодедово от 14.07.2023 № 3763 «О внесении изменений в муниципальную программу городского округа Домодедово «Управление имуществом и муниципальными финансами».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Cs w:val="24"/>
        </w:rPr>
        <w:t>2.6. Постановление Администрации городского округа Домодедово от 25.08.2023 № 4708 «О внесении изменений в муниципальную программу городского округа Домодедово «Управление имуществом и муниципальными финансами».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Cs w:val="24"/>
        </w:rPr>
        <w:t>2.7. Постановление Администрации городского округа Домодедово от 17.10.2023 № 5978 «О внесении изменений в муниципальную программу городского округа Домодедово «Управление имуществом и муниципальными финансами».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Cs w:val="24"/>
        </w:rPr>
        <w:t>2.8. Постановление Администрации городского округа Домодедово от 31.10.2023 № 6349 «О внесении изменений в муниципальную программу городского округа Домодедово «Управление имуществом и муниципальными финансами».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Cs w:val="24"/>
        </w:rPr>
        <w:t>2.9. Постановление Администрации городского округа Домодедово от 24.11.2023 № 6962 «О внесении изменений в муниципальную программу городского округа Домодедово «Управление имуществом и муниципальными финансами».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Cs w:val="24"/>
        </w:rPr>
        <w:t>2.10. Постановление Администрации городского округа Домодедово от 25.12.2023 № 7968 «О внесении изменений в муниципальную программу городского округа Домодедово «Управление имуществом и муниципальными финансами».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Cs w:val="24"/>
        </w:rPr>
        <w:t>2.11. Постановление Администрации городского округа Домодедово от 26.03.2024 № 1386 «О внесении изменений в муниципальную программу городского округа Домодедово «Управление имуществом и муниципальными финансами».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Cs w:val="24"/>
        </w:rPr>
        <w:t>2.12. Постановление Администрации городского округа Домодедово от 08.04.2024 № 1682 «О внесении изменений в муниципальную программу городского округа Домодедово «Управление имуществом и муниципальными финансами».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Cs w:val="24"/>
        </w:rPr>
        <w:t>2.13. Постановление Администрации городского округа Домодедово от 24.04.2024 № 2022 «О внесении изменений в муниципальную программу городского округа Домодедово «Управление имуществом и муниципальными финансами».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Cs w:val="24"/>
        </w:rPr>
        <w:t>2.14. Постановление Администрации городского округа Домодедово от 16.05.2024 № 2497 «О внесении изменений в муниципальную программу городского округа Домодедово «Управление имуществом и муниципальными финансами».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Cs w:val="24"/>
        </w:rPr>
        <w:t>2.15. Постановление Администрации городского округа Домодедово от 18.06.2024 № 3249 «О внесении изменений в муниципальную программу городского округа Домодедово «Управление имуществом и муниципальными финансами».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Cs w:val="24"/>
        </w:rPr>
        <w:t>2.16. Постановление Администрации городского округа Домодедово от 25.07.2024 № 4026 «О внесении изменений в муниципальную программу городского округа Домодедово «Управление имуществом и муниципальными финансами».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Cs w:val="24"/>
        </w:rPr>
        <w:t>2.17. Постановление Администрации городского округа Домодедово от 05.09.2024 № 4774 «О внесении изменений в муниципальную программу городского округа Домодедово «Управление имуществом и муниципальными финансами».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Cs w:val="24"/>
        </w:rPr>
        <w:t>2.18. Постановление Администрации городского округа Домодедово от 23.10.2024 № 5834 «О внесении изменений в муниципальную программу городского округа Домодедово «Управление имуществом и муниципальными финансами».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Cs w:val="24"/>
        </w:rPr>
        <w:t>2.19. Постановление Администрации городского округа Домодедово от 30.10.2024 № 6008 «О внесении изменений в муниципальную программу городского округа Домодедово «Управление имуществом и муниципальными финансами».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Cs w:val="24"/>
        </w:rPr>
        <w:t>2.20. Постановление Администрации городского округа Домодедово от 27.11.2024 № 6762 «О внесении изменений в муниципальную программу городского округа Домодедово «Управление имуществом и муниципальными финансами».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Cs w:val="24"/>
        </w:rPr>
        <w:t>2.21. Постановление Администрации городского округа Домодедово от 16.12.2024 № 7147 «О внесении изменений в муниципальную программу городского округа Домодедово «Управление имуществом и муниципальными финансами».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Cs w:val="24"/>
        </w:rPr>
        <w:t>2.22. Постановление Администрации городского округа Домодедово от 28.12.2024 № 7494 «О внесении изменений в муниципальную программу городского округа Домодедово «Управление имуществом и муниципальными финансами».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Cs w:val="24"/>
        </w:rPr>
        <w:t>2.23. Постановление Администрации городского округа Домодедово от 29.01.2025 № 297 «О внесении изменений в муниципальную программу городского округа Домодедово «Управление имуществом и муниципальными финансами».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Cs w:val="24"/>
        </w:rPr>
        <w:t>2.24. Постановление Администрации городского округа Домодедово от 26.02.2025 № 659 «О внесении изменений в муниципальную программу городского округа Домодедово «Управление имуществом и муниципальными финансами».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Cs w:val="24"/>
        </w:rPr>
        <w:t>2.25. Постановление Администрации городского округа Домодедово от 02.04.2025 № 1145 «О внесении изменений в муниципальную программу городского округа Домодедово «Управление имуществом и муниципальными финансами».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Cs w:val="24"/>
        </w:rPr>
        <w:t>2.26. Постановление Администрации городского округа Домодедово от 29.04.2025 № 1473 «О внесении изменений в муниципальную программу городского округа Домодедово «Управление имуществом и муниципальными финансами».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Cs w:val="24"/>
        </w:rPr>
        <w:t>2.27. Постановление Администрации городского округа Домодедово от 20.05.2025 № 1669 «О внесении изменений в муниципальную программу городского округа Домодедово «Управление имуществом и муниципальными финансами».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Cs w:val="24"/>
        </w:rPr>
        <w:t>2.28. Постановление Администрации городского округа Домодедово от 10.06.2025 № 1925 «О внесении изменений в муниципальную программу городского округа Домодедово «Управление имуществом и муниципальными финансами».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Cs w:val="24"/>
        </w:rPr>
        <w:t>2.29. Постановление Администрации городского округа Домодедово от 25.06.2025 № 2074 «О внесении изменений в муниципальную программу городского округа Домодедово «Управление имуществом и муниципальными финансами».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Cs w:val="24"/>
        </w:rPr>
        <w:t>2.30. Постановление Администрации городского округа Домодедово от 24.07.2025 № 2443 «О внесении изменений в муниципальную программу городского округа Домодедово «Управление имуществом и муниципальными финансами».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Cs w:val="24"/>
        </w:rPr>
        <w:t>2.31. Постановление Администрации городского округа Домодедово от 14.08.2025 № 2671 «О внесении изменений в муниципальную программу городского округа Домодедово «Управление имуществом и муниципальными финансами».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Cs w:val="24"/>
        </w:rPr>
        <w:t>3.  Настоящее постановление вступает в силу с 1 января 2026 года.</w:t>
      </w:r>
    </w:p>
    <w:p>
      <w:pPr>
        <w:pStyle w:val="Normal"/>
        <w:tabs>
          <w:tab w:val="clear" w:pos="709"/>
          <w:tab w:val="left" w:pos="600" w:leader="none"/>
        </w:tabs>
        <w:autoSpaceDE w:val="false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 Опубликовать настоящее постановление в установленном порядке.</w:t>
      </w:r>
    </w:p>
    <w:p>
      <w:pPr>
        <w:pStyle w:val="Normal"/>
        <w:tabs>
          <w:tab w:val="clear" w:pos="709"/>
          <w:tab w:val="left" w:pos="60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Cs w:val="24"/>
        </w:rPr>
        <w:t>5. Контроль за исполнением настоящего постановления возложить на первого заместителя главы городского округа Ведерникову М.И.</w:t>
      </w:r>
    </w:p>
    <w:p>
      <w:pPr>
        <w:pStyle w:val="Normal"/>
        <w:tabs>
          <w:tab w:val="clear" w:pos="709"/>
          <w:tab w:val="left" w:pos="600" w:leader="none"/>
        </w:tabs>
        <w:autoSpaceDE w:val="false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600" w:leader="none"/>
        </w:tabs>
        <w:autoSpaceDE w:val="false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лава городского округа            </w:t>
        <w:tab/>
        <w:tab/>
        <w:t xml:space="preserve">                                      Е.М. Хрусталев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200"/>
        <w:jc w:val="right"/>
        <w:rPr>
          <w:rFonts w:ascii="Arial" w:hAnsi="Arial" w:eastAsia="Calibri" w:cs="Arial"/>
          <w:b/>
          <w:b/>
          <w:sz w:val="20"/>
          <w:szCs w:val="24"/>
          <w:lang w:eastAsia="en-US"/>
        </w:rPr>
      </w:pPr>
      <w:r>
        <w:rPr>
          <w:rFonts w:eastAsia="Calibri" w:cs="Arial" w:ascii="Arial" w:hAnsi="Arial"/>
          <w:b/>
          <w:sz w:val="20"/>
          <w:szCs w:val="24"/>
          <w:lang w:eastAsia="en-US"/>
        </w:rPr>
      </w:r>
    </w:p>
    <w:sectPr>
      <w:headerReference w:type="default" r:id="rId5"/>
      <w:type w:val="nextPage"/>
      <w:pgSz w:orient="landscape" w:w="16838" w:h="11906"/>
      <w:pgMar w:left="1134" w:right="962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24" w:leader="none"/>
      </w:tabs>
      <w:spacing w:lineRule="auto" w:line="276" w:before="240" w:after="200"/>
      <w:ind w:left="1224" w:hanging="864"/>
      <w:outlineLvl w:val="3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76" w:before="240" w:after="200"/>
      <w:ind w:left="1152" w:hanging="1152"/>
      <w:outlineLvl w:val="5"/>
    </w:pPr>
    <w:rPr>
      <w:rFonts w:ascii="Calibri" w:hAnsi="Calibri" w:cs="Calibri"/>
      <w:i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rFonts w:ascii="Calibri" w:hAnsi="Calibri" w:cs="Calibri"/>
      <w:i/>
      <w:sz w:val="22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Style11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2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азвание Знак"/>
    <w:qFormat/>
    <w:rPr>
      <w:rFonts w:ascii="Times New Roman" w:hAnsi="Times New Roman" w:cs="Times New Roman"/>
      <w:sz w:val="28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66">
    <w:name w:val="xl66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68">
    <w:name w:val="xl68"/>
    <w:basedOn w:val="Normal"/>
    <w:qFormat/>
    <w:pPr>
      <w:spacing w:before="100" w:after="100"/>
      <w:textAlignment w:val="center"/>
    </w:pPr>
    <w:rPr>
      <w:rFonts w:ascii="Arial" w:hAnsi="Arial" w:cs="Arial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1">
    <w:name w:val="xl71"/>
    <w:basedOn w:val="Normal"/>
    <w:qFormat/>
    <w:pPr>
      <w:shd w:fill="FFFFFF" w:val="clear"/>
      <w:spacing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72">
    <w:name w:val="xl72"/>
    <w:basedOn w:val="Normal"/>
    <w:qFormat/>
    <w:pPr>
      <w:shd w:fill="FFFFFF" w:val="clear"/>
      <w:spacing w:before="100" w:after="100"/>
      <w:textAlignment w:val="center"/>
    </w:pPr>
    <w:rPr>
      <w:rFonts w:ascii="Arial" w:hAnsi="Arial" w:cs="Arial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5">
    <w:name w:val="xl75"/>
    <w:basedOn w:val="Normal"/>
    <w:qFormat/>
    <w:pP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6">
    <w:name w:val="xl76"/>
    <w:basedOn w:val="Normal"/>
    <w:qFormat/>
    <w:pP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b/>
      <w:bCs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b/>
      <w:bCs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93">
    <w:name w:val="xl93"/>
    <w:basedOn w:val="Normal"/>
    <w:qFormat/>
    <w:pP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94">
    <w:name w:val="xl94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07">
    <w:name w:val="xl107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14">
    <w:name w:val="xl114"/>
    <w:basedOn w:val="Normal"/>
    <w:qFormat/>
    <w:pP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115">
    <w:name w:val="xl115"/>
    <w:basedOn w:val="Normal"/>
    <w:qFormat/>
    <w:pPr>
      <w:shd w:fill="FFFFFF" w:val="clear"/>
      <w:spacing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116">
    <w:name w:val="xl116"/>
    <w:basedOn w:val="Normal"/>
    <w:qFormat/>
    <w:pP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ont7">
    <w:name w:val="font7"/>
    <w:basedOn w:val="Normal"/>
    <w:qFormat/>
    <w:pPr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Font8">
    <w:name w:val="font8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</w:rPr>
  </w:style>
  <w:style w:type="paragraph" w:styleId="Font9">
    <w:name w:val="font9"/>
    <w:basedOn w:val="Normal"/>
    <w:qFormat/>
    <w:pPr>
      <w:spacing w:before="100" w:after="100"/>
    </w:pPr>
    <w:rPr>
      <w:rFonts w:ascii="Times New Roman" w:hAnsi="Times New Roman" w:cs="Times New Roman"/>
      <w:b/>
      <w:bCs/>
      <w:sz w:val="22"/>
      <w:szCs w:val="22"/>
      <w:u w:val="single"/>
    </w:rPr>
  </w:style>
  <w:style w:type="paragraph" w:styleId="Font10">
    <w:name w:val="font10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u w:val="single"/>
    </w:rPr>
  </w:style>
  <w:style w:type="paragraph" w:styleId="Font11">
    <w:name w:val="font11"/>
    <w:basedOn w:val="Normal"/>
    <w:qFormat/>
    <w:pPr>
      <w:spacing w:before="100" w:after="100"/>
    </w:pPr>
    <w:rPr>
      <w:rFonts w:ascii="Times New Roman" w:hAnsi="Times New Roman" w:cs="Times New Roman"/>
      <w:i/>
      <w:iCs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24">
    <w:name w:val="xl124"/>
    <w:basedOn w:val="Normal"/>
    <w:qFormat/>
    <w:pPr>
      <w:spacing w:before="100" w:after="10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31">
    <w:name w:val="xl131"/>
    <w:basedOn w:val="Normal"/>
    <w:qFormat/>
    <w:pPr>
      <w:spacing w:before="100" w:after="100"/>
      <w:jc w:val="right"/>
      <w:textAlignment w:val="top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color w:val="0000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color w:val="000000"/>
      <w:szCs w:val="24"/>
    </w:rPr>
  </w:style>
  <w:style w:type="paragraph" w:styleId="Xl64">
    <w:name w:val="xl64"/>
    <w:basedOn w:val="Normal"/>
    <w:qFormat/>
    <w:pP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Cs w:val="24"/>
    </w:rPr>
  </w:style>
  <w:style w:type="paragraph" w:styleId="Xl65">
    <w:name w:val="xl65"/>
    <w:basedOn w:val="Normal"/>
    <w:qFormat/>
    <w:pPr>
      <w:shd w:fill="FFFFFF" w:val="clear"/>
      <w:spacing w:before="100" w:after="100"/>
      <w:textAlignment w:val="center"/>
    </w:pPr>
    <w:rPr>
      <w:rFonts w:ascii="Arial" w:hAnsi="Arial" w:cs="Arial"/>
      <w:color w:val="000000"/>
      <w:szCs w:val="24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right"/>
      <w:textAlignment w:val="top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Arial" w:hAnsi="Arial" w:cs="Arial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sz w:val="20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52">
    <w:name w:val="xl152"/>
    <w:basedOn w:val="Normal"/>
    <w:qFormat/>
    <w:pP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53">
    <w:name w:val="xl153"/>
    <w:basedOn w:val="Normal"/>
    <w:qFormat/>
    <w:pPr>
      <w:shd w:fill="FFFFFF" w:val="clear"/>
      <w:spacing w:before="100" w:after="100"/>
      <w:jc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31:00Z</dcterms:created>
  <dc:creator>DOMAHINA E.G.</dc:creator>
  <dc:description/>
  <cp:keywords/>
  <dc:language>en-US</dc:language>
  <cp:lastModifiedBy>Баженова Н.А.</cp:lastModifiedBy>
  <cp:lastPrinted>2019-11-01T09:51:00Z</cp:lastPrinted>
  <dcterms:modified xsi:type="dcterms:W3CDTF">2025-10-10T09:44:00Z</dcterms:modified>
  <cp:revision>203</cp:revision>
  <dc:subject/>
  <dc:title> </dc:title>
</cp:coreProperties>
</file>